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ab/>
        <w:tab/>
        <w:tab/>
        <w:tab/>
        <w:t>PATVIRTINT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ab/>
        <w:tab/>
        <w:tab/>
        <w:tab/>
        <w:t xml:space="preserve">Trakų r. Paluknio Longino Komolovskio </w:t>
      </w:r>
    </w:p>
    <w:p>
      <w:pPr>
        <w:pStyle w:val="Normal"/>
        <w:spacing w:lineRule="auto" w:line="276" w:before="0" w:after="0"/>
        <w:ind w:left="3888" w:firstLine="1296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 xml:space="preserve">gimnazijos direktoriaus 2024 m. gruodžio </w:t>
        <w:tab/>
        <w:t xml:space="preserve">20 d. </w:t>
        <w:tab/>
        <w:t>įsakymu Nr. V1-102</w:t>
      </w:r>
    </w:p>
    <w:p>
      <w:pPr>
        <w:pStyle w:val="Normal"/>
        <w:ind w:left="6480" w:hanging="0"/>
        <w:rPr>
          <w:rFonts w:ascii="Times New Roman" w:hAnsi="Times New Roman" w:eastAsia="Times New Roman" w:cs="Times New Roman"/>
          <w:color w:val="FF0000"/>
          <w:spacing w:val="-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FF0000"/>
          <w:spacing w:val="-2"/>
          <w:sz w:val="24"/>
          <w:szCs w:val="24"/>
          <w:lang w:eastAsia="lt-LT"/>
        </w:rPr>
      </w:r>
    </w:p>
    <w:p>
      <w:pPr>
        <w:pStyle w:val="Heading1"/>
        <w:ind w:left="0" w:hanging="0"/>
        <w:jc w:val="center"/>
        <w:rPr/>
      </w:pPr>
      <w:r>
        <w:rPr/>
        <w:t>TRAKŲ</w:t>
      </w:r>
      <w:r>
        <w:rPr>
          <w:spacing w:val="-8"/>
        </w:rPr>
        <w:t xml:space="preserve"> </w:t>
      </w:r>
      <w:r>
        <w:rPr/>
        <w:t>R.</w:t>
      </w:r>
      <w:r>
        <w:rPr>
          <w:spacing w:val="-8"/>
        </w:rPr>
        <w:t xml:space="preserve"> PALUKNIO LONGINO KOMOLOVSKIO </w:t>
      </w:r>
      <w:r>
        <w:rPr/>
        <w:t>GIMNAZIJOS</w:t>
      </w:r>
    </w:p>
    <w:p>
      <w:pPr>
        <w:pStyle w:val="Heading1"/>
        <w:ind w:left="0" w:hanging="0"/>
        <w:jc w:val="center"/>
        <w:rPr/>
      </w:pPr>
      <w:r>
        <w:rPr/>
        <w:t>ANTIKORUPCIJOS PROGRAMA 2025-2028 m.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316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BENDROSIOS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PROGRAMOS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>NUOSTATOS</w:t>
      </w:r>
    </w:p>
    <w:p>
      <w:pPr>
        <w:pStyle w:val="Normal"/>
        <w:widowControl w:val="false"/>
        <w:tabs>
          <w:tab w:val="clear" w:pos="1296"/>
          <w:tab w:val="left" w:pos="316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1. Trakų r. Paluknio Longino Komolovskio gimnazijos antikorupcinė program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(toliau – Programa) parengta vadovaujantis Lietuvos Respublikos korupcijos prevencijos įstatymu, patvirtintu Lietuvos Respublikos Seimo 2002 m. gegužės 28 d. Nr. IX-904, taip pat kitais teisės aktais, reglamentuojančiais korupcijos prevencijos veikl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ab/>
        <w:t>2. Programos tiksla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– užtikrinti korupcijos prevenciją Trakų r. Paluknio Longino Komolovskio gimnazijoje (toliau – Įstaiga), kompleksiškai šalinti veiksnius ir sąlygas, skatinančias korupcijos pasireiškimą, bei formuoti aplinką, atgrasančią nuo korupcinio pobūdžio nusikalstamų veikų ar kitų neskaidrių veiksmų. Programa taip pat siekia: skatinti Įstaigos bendruomenės nepakantumą korupcijos apraiškoms; ugdyti darbuotojų sąmoningumą, atsakomybę ir vertybines nuostatas; užtikrinti, kad Įstaigos veikla būtų skaidri, atvira ir atitinkanti teisės aktų reikalavimus.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Programos strateginės krypty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– korupcijos prevencija ir antikorupcinis švietimas. Programa grindžiama sisteminga prevencine veikla, darbuotojų bei mokinių švietimu ir sąmoningumo ugdymu, siekiant pašalinti šio neigiamo socialinio reiškinio priežastis ir atsiradimo sąlyga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I. GIMNAZIJOS VEIKLOS SITUACIJOS ANALIZĖ ANTIKORUPCINIU POŽIŪR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>3. Įstaigos veiklos situacijos analizė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atliekama vadovaujantis institucinio strateginio planavimo aplinkos analizės principais ir apima išorinių ir vidinių veiksnių, grėsmių ir galimybių analizę. Įvertinus aukščiau pateiktus veiksnius, įstaigoje korupcija gali pasireikšti šiose veiklos srityse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3.1. formuojant personalą, skiriant įstaigos skyrių, padalinių vadovus;</w:t>
        <w:br/>
        <w:tab/>
        <w:t>3.2. įgyvendinant teisės aktais pavestas funkcijas, atliekant darbus bei teikiant paslaugas;antikorupcijos programa</w:t>
        <w:br/>
        <w:tab/>
        <w:t>3.3.organizuojant ir vykdant viešųjų pirkimų procedūras;</w:t>
        <w:br/>
        <w:tab/>
        <w:t>3.4. atliekant įstaigos auditą (patikrinimus, reviziją ir pan.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96"/>
          <w:tab w:val="left" w:pos="353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PROGRAMOS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KSLA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UŽDAVINIA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96"/>
          <w:tab w:val="left" w:pos="3532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ab/>
        <w:t>4. Programos tikslai yra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4.1. įgyvendinti veiksmingą antikorupcinių priemonių sistemą, skatinančią plėtoti ryšius tarp Įstaigos, kurios steigėja yra Savivaldybė, ir visuomenės;</w:t>
        <w:br/>
        <w:tab/>
        <w:t>4.2. atskleisti priežastis ir sąlygas korupcijai pasireikšti Įstaigoje ir jas šalinti;</w:t>
        <w:br/>
        <w:tab/>
        <w:t>4.3. užtikrinti skaidrią Įstaigos veiklą ir teikiamas paslaugas;</w:t>
        <w:br/>
        <w:tab/>
        <w:t>4.4. didinti visuomenės pasitikėjimą Įstaiga;</w:t>
        <w:br/>
        <w:tab/>
        <w:t>4.5. plėsti korupcijos prevencijos principų taikymą Įstaigos veikloje;</w:t>
        <w:br/>
        <w:tab/>
        <w:t>4.6. plėtoti antikorupcinę kultūrą, į antikorupcinę veiklą įtraukiant Įstaigos darbuotojus, visuomenę ir žiniasklaidą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ab/>
        <w:t>5. Korupcijos prevencijos uždaviniai yra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5.1. nustatyti veiklos sritis, kuriose egzistuoja korupcijos pasireiškimo tikimybė;</w:t>
        <w:br/>
        <w:tab/>
        <w:t>5.2. antikorupciniu požiūriu vertinti lokalinių teisės aktų projektus;</w:t>
        <w:br/>
        <w:tab/>
        <w:t>5.3. įtraukti į korupcijos prevenciją Įstaigos darbuotojus, visuomenę ir žiniasklaidą;</w:t>
        <w:br/>
        <w:tab/>
        <w:t>5.4. bendradarbiauti su Savivaldybe ir kitomis korupcijos prevenciją vykdančiomis institucijomis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96"/>
          <w:tab w:val="left" w:pos="2129" w:leader="none"/>
        </w:tabs>
        <w:autoSpaceDE w:val="fals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. PROGRAMOS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KSLŲ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ŽDAVINIŲ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RTINIM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KRITERIJA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96"/>
          <w:tab w:val="left" w:pos="2129" w:leader="none"/>
        </w:tabs>
        <w:autoSpaceDE w:val="fals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t-LT"/>
        </w:rPr>
        <w:tab/>
        <w:t>6. Programos rezultatyvumas nustatomas vadovaujantis kiekybės ir kokybės rodikliais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6.1. korupcijos paplitimo mažėjimu Įstaigoje;</w:t>
        <w:br/>
        <w:tab/>
        <w:t>6.2. antikorupciniu požiūriu įvertintų Įstaigos vykdomų funkcijų skaičiumi;</w:t>
        <w:br/>
        <w:tab/>
        <w:t>6.3. teisės aktų nustatyta tvarka užfiksuotų Įstaigos darbuotojų korupcinio pobūdžio nusikalstamų veikų skaičiumi;</w:t>
        <w:br/>
        <w:tab/>
        <w:t>6.4. dalyvavusių darbuotojų antikorupciniuose mokymuose skaičiumi;</w:t>
        <w:br/>
        <w:tab/>
        <w:t>6.5. gautų pranešimų apie galimą korupciją skaičiumi;</w:t>
        <w:br/>
        <w:tab/>
        <w:t>6.6. priimtų sprendimų ar veiksmų skaičiumi, atlikus vidaus tyrimus dėl galimų pažeidimų;</w:t>
        <w:br/>
        <w:tab/>
        <w:t>6.7. į Įstaigos interneto svetainę viešai paskelbtų antikorupcinės veiklos dokumentų, informacijos ar pranešimų skaičiumi;</w:t>
        <w:br/>
        <w:tab/>
        <w:t>6.8. visuomenės ir bendruomenės narių pasitenkinimo skaidrumu vertinimo rezultatų pokyčiu (jei atliekamos apklausos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96"/>
          <w:tab w:val="left" w:pos="378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. PROGRAMO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ADMINISTRAVIMA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296"/>
          <w:tab w:val="left" w:pos="378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7. Programai įgyvendinti sudaromas Programos įgyvendinimo plan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8. Programoje numatytas priemones įgyvendina Įstaigos direktorius ir Programos įgyvendinimo priemonių plane nurodyti vykdytoja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9. Prireikus, atskiroms korupcijos prevencijos priemonėms įgyvendinti gali būti prašoma Savivaldybės papildomo finansavim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10. Programos įgyvendinimo eigą periodiškai analizuoja Įstaigos vadovybė, siekiant įvertinti pasiektus rezultatus ir nustatyti tobulintinas sriti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11. Už Programos įgyvendinimo koordinavimą atsakingas Įstaigos direktoriaus paskirtas asmuo arba sudaryta darbo grupė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12. Programos rezultatyvumo vertinimas atliekamas kasmet, o prireikus, programa ir jos įgyvendinimo priemonių planas gali būti atnaujinam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Heading1"/>
        <w:tabs>
          <w:tab w:val="clear" w:pos="1296"/>
          <w:tab w:val="left" w:pos="4108" w:leader="none"/>
        </w:tabs>
        <w:spacing w:lineRule="auto" w:line="276"/>
        <w:ind w:left="0" w:hanging="0"/>
        <w:jc w:val="center"/>
        <w:rPr/>
      </w:pPr>
      <w:r>
        <w:rPr/>
        <w:t>VI. BAIGIAMOSIOS</w:t>
      </w:r>
      <w:r>
        <w:rPr>
          <w:spacing w:val="-3"/>
        </w:rPr>
        <w:t xml:space="preserve"> </w:t>
      </w:r>
      <w:r>
        <w:rPr>
          <w:spacing w:val="-2"/>
        </w:rPr>
        <w:t>NUOSTATOS</w:t>
      </w:r>
    </w:p>
    <w:p>
      <w:pPr>
        <w:pStyle w:val="Heading1"/>
        <w:tabs>
          <w:tab w:val="clear" w:pos="1296"/>
          <w:tab w:val="left" w:pos="4108" w:leader="none"/>
        </w:tabs>
        <w:spacing w:lineRule="auto" w:line="276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10. Programos įgyvendinimo rezultatas – kelio atsirasti palankioms korupcijai sąlygoms Įstaigoje užkirtimas, skaidrumo ir atvirumo užtikrinimas vykdant darbus, teikiant paslaugas ir vykdant kitas Įstaigos funkcija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11. Už Programos įgyvendinimą paskirti asmenys, nesilaikantys šioje Programoje nustatytų reikalavimų, atsako pagal Įstaigos vidaus tvarkos taisykles ir galiojančius Lietuvos Respublikos teisės aktus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12. Programos vykdymo metu gali būti atliekami tarpiniai vertinimai, kurių pagrindu, esant poreikiui, Programa gali būti koreguojam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13. Įstaigos bendruomenės nariai yra skatinami aktyviai dalyvauti įgyvendinant Programą, teikiant siūlymus dėl antikorupcinės aplinkos gerinim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ab/>
        <w:t>14. Programa, jos priemonių planas bei su ja susiję dokumentai viešinami Įstaigos interneto svetainėje, siekiant užtikrinti visuomenės informuotumą ir skaidrum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29" w:hanging="3354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8:00Z</dcterms:created>
  <dc:creator>julian buchovieckij</dc:creator>
  <dc:description/>
  <dc:language>en-US</dc:language>
  <cp:lastModifiedBy>Nauczyciel</cp:lastModifiedBy>
  <cp:lastPrinted>2025-04-14T09:03:00Z</cp:lastPrinted>
  <dcterms:modified xsi:type="dcterms:W3CDTF">2025-04-14T06:48:00Z</dcterms:modified>
  <cp:revision>2</cp:revision>
  <dc:subject/>
  <dc:title/>
</cp:coreProperties>
</file>